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NON-FOREIGN STAT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ndividua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ction 1445 of the Internal Revenue Code provides that a buyer of a U.S. real property interest must withhold tax if the seller is a foreign person.  To inform the buyer that withholding of tax is not required upon my sale of a U.S. real property interest, I hereby certify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NOT a nonresident alien for purposes of U.S. income tax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social security number is: 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home address is:  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understand that this Certification may be disclosed to the Internal Revenue Service by the buyer and that if I make a false statement herein, I could be punished by fine, imprisonment or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[insert name of settlement agent] will rely upon this Certificate and indemnify and hold it harmless for any loss or damage it may sustain as a result of relying upon this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 penalties of perjury I declare that I have examined this Certification and to the best of my knowledge and belief it is true, correct and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</w:t>
      </w:r>
    </w:p>
    <w:p>
      <w:pPr>
        <w:pStyle w:val="Normal"/>
        <w:rPr/>
      </w:pPr>
      <w:r>
        <w:rPr/>
        <w:t>Seller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Printed Name of Seller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18:00Z</dcterms:created>
  <dc:creator>Karla S. Gray</dc:creator>
  <dc:description/>
  <cp:keywords/>
  <dc:language>en-US</dc:language>
  <cp:lastModifiedBy>Staker, Karla</cp:lastModifiedBy>
  <dcterms:modified xsi:type="dcterms:W3CDTF">2019-02-01T20:18:00Z</dcterms:modified>
  <cp:revision>2</cp:revision>
  <dc:subject/>
  <dc:title>CERTIFICATE OF NON-FOREIGN STATUS</dc:title>
</cp:coreProperties>
</file>