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E OF EXEMPTION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OM WITHHOLDING REQUIREMENTS OF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EIGN INVESTMENT IN REAL PROPERTY TAX ACT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TO: ______________________________________________ (“Title Company”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the transferee (buyer) of real property located at: 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sales price (amount realized by seller on the sale) does not exceed ____ $300,000 or _____ $1,000,000. (Check applicable amou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 purchasing the real property to use as a residence.  I have definite plans that a member of my family (to include brothers, sisters, ancestors, descendants, or spouse) or I will reside in the property for at least 50% of the number of days that the property is used by any person during each of the first two 12-month periods following the date the property is transferred to 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 making this affidavit in order to establish an exemption under Internal Revenue Code Section 1445 which, unless an exemption is established, requires a transferee of a U.S. real property interest to withhold tax if the transferor (seller) is a foreign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understand that, if the information in this affidavit is incorrect, I may be liable to the Internal Revenue Service for up to 15% of the sales price of the property, plus interest and penal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understand that, based on this certification, Title Company will not withhold 15% of the sales price and I hold Title Company harmless and indemnify it for any loss which it may sustain as a result of relying upon this cer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er penalties of perjury, I declare that the statements above are true, correct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  <w:t>________________</w:t>
      </w:r>
    </w:p>
    <w:p>
      <w:pPr>
        <w:pStyle w:val="Normal"/>
        <w:rPr/>
      </w:pPr>
      <w:r>
        <w:rPr/>
        <w:t>Buyer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Printed Name of Bu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25:00Z</dcterms:created>
  <dc:creator>Karla S. Gray</dc:creator>
  <dc:description/>
  <cp:keywords/>
  <dc:language>en-US</dc:language>
  <cp:lastModifiedBy>Staker, Karla</cp:lastModifiedBy>
  <cp:lastPrinted>2003-05-21T16:36:00Z</cp:lastPrinted>
  <dcterms:modified xsi:type="dcterms:W3CDTF">2019-02-01T20:25:00Z</dcterms:modified>
  <cp:revision>2</cp:revision>
  <dc:subject/>
  <dc:title>CERTIFICATE OF EXEMPTION</dc:title>
</cp:coreProperties>
</file>